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Bizott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60 Balmazújváros, Kossuth tér 4-5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52-580-100, Fax: 52-370-0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zúton tisztelettel meghívom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. július 9. napján (hétfőn) 17.00 órak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andó Helyi Választási Bizottság ülés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Balmazújvárosi Közös Önkormányzati Hivatal Díszter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(4060 Balmazújváros Kossuth tér 4-5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rvezett napire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2018. augusztus 12-i időközi polgármester választásra bejelentett polgármester jelöltek szavazólapon szereplő sorrendjének sorsolás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gyeb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lmazújváros, 2018. július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zabó Istvánné s.k.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6:00Z</dcterms:created>
  <dc:creator>Kányásiné</dc:creator>
  <dc:description/>
  <dc:language>en-US</dc:language>
  <cp:lastModifiedBy/>
  <cp:lastPrinted>2018-06-14T13:18:00Z</cp:lastPrinted>
  <dcterms:modified xsi:type="dcterms:W3CDTF">2018-07-06T12:55:57Z</dcterms:modified>
  <cp:revision>6</cp:revision>
  <dc:subject/>
  <dc:title>Helyi Választási Bizottság</dc:title>
</cp:coreProperties>
</file>